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财经大学“手牵手助学金”管理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为保证</w:t>
      </w:r>
      <w:r>
        <w:rPr>
          <w:sz w:val="24"/>
          <w:szCs w:val="24"/>
        </w:rPr>
        <w:t>“手牵手助学金</w:t>
      </w:r>
      <w:r>
        <w:rPr>
          <w:sz w:val="24"/>
          <w:szCs w:val="24"/>
        </w:rPr>
        <w:t>”（以下简称“助学金”）的合理发放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和管理</w:t>
      </w:r>
      <w:r>
        <w:rPr>
          <w:sz w:val="24"/>
          <w:szCs w:val="24"/>
        </w:rPr>
        <w:t>，充分发挥其作用，特制定本管理办法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助学金的使用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助学金用于每年资助家庭经济困难的</w:t>
      </w:r>
      <w:r>
        <w:rPr>
          <w:sz w:val="24"/>
          <w:szCs w:val="24"/>
        </w:rPr>
        <w:t>在校</w:t>
      </w:r>
      <w:r>
        <w:rPr>
          <w:sz w:val="24"/>
          <w:szCs w:val="24"/>
        </w:rPr>
        <w:t>本科学生</w:t>
      </w:r>
      <w:r>
        <w:rPr>
          <w:sz w:val="24"/>
          <w:szCs w:val="24"/>
        </w:rPr>
        <w:t>和研究生</w:t>
      </w:r>
      <w:r>
        <w:rPr>
          <w:sz w:val="24"/>
          <w:szCs w:val="24"/>
        </w:rPr>
        <w:t>，每人每年资助人民币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，即本科生每人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，研究生每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-1.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申请助学金的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凡我校家庭经济困难的全日制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，且具备下列条件者，均可申请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自觉遵守国家的法律法规和学校的各项规章制度及大学生行为准则，具有良好的道德品质，诚实守信，乐于助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二）学习态度端正，勤奋</w:t>
      </w:r>
      <w:r>
        <w:rPr>
          <w:sz w:val="24"/>
          <w:szCs w:val="24"/>
        </w:rPr>
        <w:t>上进</w:t>
      </w:r>
      <w:r>
        <w:rPr>
          <w:sz w:val="24"/>
          <w:szCs w:val="24"/>
        </w:rPr>
        <w:t>，各门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考试无不通过课程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三）</w:t>
      </w:r>
      <w:r>
        <w:rPr>
          <w:sz w:val="24"/>
          <w:szCs w:val="24"/>
        </w:rPr>
        <w:t>积极</w:t>
      </w:r>
      <w:r>
        <w:rPr>
          <w:sz w:val="24"/>
          <w:szCs w:val="24"/>
        </w:rPr>
        <w:t>参加各项志愿者</w:t>
      </w:r>
      <w:r>
        <w:rPr>
          <w:sz w:val="24"/>
          <w:szCs w:val="24"/>
        </w:rPr>
        <w:t>及其他公益</w:t>
      </w:r>
      <w:r>
        <w:rPr>
          <w:sz w:val="24"/>
          <w:szCs w:val="24"/>
        </w:rPr>
        <w:t>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本人承诺将助学金只用于正常的学习和生活支出，不奢侈浪费，也不用于任何不正当的用途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评审的程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学生处助学中心向基金会秘书处提供家庭经济困难学生名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二）申请学生本人填写申请表，</w:t>
      </w:r>
      <w:r>
        <w:rPr>
          <w:sz w:val="24"/>
          <w:szCs w:val="24"/>
        </w:rPr>
        <w:t>向学院</w:t>
      </w:r>
      <w:r>
        <w:rPr>
          <w:sz w:val="24"/>
          <w:szCs w:val="24"/>
        </w:rPr>
        <w:t>申请助学金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三）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将候选人名单及材料报基金会秘书处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四）基金会秘书处将捐赠人和受捐学生进行</w:t>
      </w:r>
      <w:r>
        <w:rPr>
          <w:sz w:val="24"/>
          <w:szCs w:val="24"/>
        </w:rPr>
        <w:t>一对一或一对多结对，并将结对信息通知相关学院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五）学院负责</w:t>
      </w:r>
      <w:r>
        <w:rPr>
          <w:sz w:val="24"/>
          <w:szCs w:val="24"/>
        </w:rPr>
        <w:t>帮助</w:t>
      </w:r>
      <w:r>
        <w:rPr>
          <w:sz w:val="24"/>
          <w:szCs w:val="24"/>
        </w:rPr>
        <w:t>结对双方建立联系</w:t>
      </w:r>
      <w:r>
        <w:rPr>
          <w:sz w:val="24"/>
          <w:szCs w:val="24"/>
        </w:rPr>
        <w:t>，确定双方无异议后向基金会秘书处反馈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六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基金会秘书处将拟受助学生名单报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管理委员会，经该委员会审批通过并向全校公示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无异议后，发布结果公告</w:t>
      </w:r>
      <w:r>
        <w:rPr>
          <w:sz w:val="24"/>
          <w:szCs w:val="24"/>
        </w:rPr>
        <w:t>并</w:t>
      </w:r>
      <w:r>
        <w:rPr>
          <w:sz w:val="24"/>
          <w:szCs w:val="24"/>
        </w:rPr>
        <w:t>将助学金发放给受助学生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审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基金会秘书处每年</w:t>
      </w:r>
      <w:r>
        <w:rPr>
          <w:sz w:val="24"/>
          <w:szCs w:val="24"/>
        </w:rPr>
        <w:t>十</w:t>
      </w:r>
      <w:r>
        <w:rPr>
          <w:sz w:val="24"/>
          <w:szCs w:val="24"/>
        </w:rPr>
        <w:t>月组织本助学金的评审。具体评审事宜以</w:t>
      </w:r>
      <w:r>
        <w:rPr>
          <w:sz w:val="24"/>
          <w:szCs w:val="24"/>
        </w:rPr>
        <w:t>中央财经大学教育基金会</w:t>
      </w:r>
      <w:r>
        <w:rPr>
          <w:sz w:val="24"/>
          <w:szCs w:val="24"/>
        </w:rPr>
        <w:t>发布的评审公告为准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助学金的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助学金由</w:t>
      </w:r>
      <w:r>
        <w:rPr>
          <w:sz w:val="24"/>
          <w:szCs w:val="24"/>
        </w:rPr>
        <w:t>中央财经大学教育</w:t>
      </w:r>
      <w:r>
        <w:rPr>
          <w:sz w:val="24"/>
          <w:szCs w:val="24"/>
        </w:rPr>
        <w:t>基金会负责管理。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项目管理委员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中央财经大学教育基金会统一领导下，由中央财经大学教育基金会秘书处、中央财经大学学生处、研究生院、助学服务中心、各学院、各校友分会及捐赠人共同组成“手牵手助学金”管理委员会。单次项目管理委员会议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以上到会即为会议有效、一半以上到会委员通过当次会议决议即为表决有效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职责分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央财经大学手牵手助学金项目管理委员会：制订《中央财经大学手牵手助学金管理办法》、实施全面管理、审批助学金支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央财经大学教育基金会秘书处：落实政策、执行管理。建立完整的捐赠人和受益人（受助学生）信息库，为捐赠人和受益人提供及时全面的服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央财经大学学生处及其助学服务中心、研究生院：提供贫困生名单、确定受益人（学生）家庭经济困难情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央财经大学各学院：协助宣传项目、协助筹资、协助确定受益人、协助发放助学金、跟踪反馈受益人情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央财经大学各校友分会：协助宣传项目、协助筹资、协助项目管理。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项目筹资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筹资对象：学校教职员工、校友、社会各界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捐赠标准：捐赠每年每个学生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。每位捐赠人可以捐助一名学生、也可以捐助多名学生。可以分年捐赠或一次性捐赠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财务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采取一对一、一对多的方式，捐赠人和受益人（受助学生）名单及金额完全对应、完全公开透明，在学校、教育基金会、校友会网站公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捐赠资金进入中央财经大学教育基金会指定账户，向受益人（学生）银行卡转账，转账凭证复印件或电子文件发送捐赠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倡议受益人（受助学生）承诺毕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后自觉以捐赠方式偿还受赠资金用于资助未来的贫困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银行转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人民币账户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账户名：中央财经大学教育基金会</w:t>
      </w:r>
      <w:r>
        <w:rPr>
          <w:rFonts w:cs="Calibri" w:eastAsia="Calibri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开户行：中国银行北京皂君庙支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 xml:space="preserve">341556262586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外币账户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央财经大学教育基金会境外汇款路径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BANK OF CHINA BEIJING BRANCH NO.2 CHAO YANG MEN NEI DA JIE, DONG CHENG DISTRICT,  BEIJING 1000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CHINA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A/C HOLDER’S NAME: CENTRAL UNIVERSITY OF FINANCE AND ECONOMICS EDUCATION FOUNDATION)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A/C NO. </w:t>
      </w:r>
      <w:r>
        <w:rPr>
          <w:sz w:val="24"/>
          <w:szCs w:val="24"/>
        </w:rPr>
        <w:t>日元：</w:t>
      </w:r>
      <w:r>
        <w:rPr>
          <w:sz w:val="24"/>
          <w:szCs w:val="24"/>
        </w:rPr>
        <w:t xml:space="preserve">328 556 996 445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港币：</w:t>
      </w:r>
      <w:r>
        <w:rPr>
          <w:sz w:val="24"/>
          <w:szCs w:val="24"/>
        </w:rPr>
        <w:t xml:space="preserve">346 756 996 488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美元：</w:t>
      </w:r>
      <w:r>
        <w:rPr>
          <w:sz w:val="24"/>
          <w:szCs w:val="24"/>
        </w:rPr>
        <w:t xml:space="preserve">344 156 996 519)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WIFT CODE: BKCHCNBJ110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请注意：捐赠到帐后我们会给您寄送收据及有关资料，所以请务必在附言中写清“手牵手助学金”、详细通讯地址及联系方式、校友院系年级等信息，也可发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至邮箱</w:t>
      </w:r>
      <w:r>
        <w:rPr>
          <w:rFonts w:cs="宋体;SimSun" w:ascii="宋体;SimSun" w:hAnsi="宋体;SimSun"/>
          <w:sz w:val="24"/>
          <w:szCs w:val="24"/>
        </w:rPr>
        <w:t>cufeef@163.com</w:t>
      </w:r>
      <w:r>
        <w:rPr>
          <w:sz w:val="24"/>
          <w:szCs w:val="24"/>
        </w:rPr>
        <w:t>告知我们，多谢您的合作！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现场捐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中央财经大学教育基金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址：北京市海淀区学院南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中央财经大学学</w:t>
      </w:r>
      <w:r>
        <w:rPr>
          <w:sz w:val="24"/>
          <w:szCs w:val="24"/>
        </w:rPr>
        <w:t>6</w:t>
      </w:r>
      <w:r>
        <w:rPr>
          <w:sz w:val="24"/>
          <w:szCs w:val="24"/>
        </w:rPr>
        <w:t>楼</w:t>
      </w:r>
      <w:r>
        <w:rPr>
          <w:sz w:val="24"/>
          <w:szCs w:val="24"/>
        </w:rPr>
        <w:t>10</w:t>
      </w:r>
      <w:r>
        <w:rPr>
          <w:sz w:val="24"/>
          <w:szCs w:val="24"/>
        </w:rPr>
        <w:t>层</w:t>
      </w:r>
      <w:r>
        <w:rPr>
          <w:sz w:val="24"/>
          <w:szCs w:val="24"/>
        </w:rPr>
        <w:t>1029</w:t>
      </w:r>
      <w:r>
        <w:rPr>
          <w:sz w:val="24"/>
          <w:szCs w:val="24"/>
        </w:rPr>
        <w:t>室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收款人：中央财经大学教育基金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话</w:t>
      </w:r>
      <w:r>
        <w:rPr>
          <w:sz w:val="24"/>
          <w:szCs w:val="24"/>
        </w:rPr>
        <w:t xml:space="preserve">: 86-10-62288212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真</w:t>
      </w:r>
      <w:r>
        <w:rPr>
          <w:sz w:val="24"/>
          <w:szCs w:val="24"/>
        </w:rPr>
        <w:t>: 86-10-62288212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项目宣传推广途径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央财经大学及其教育基金会</w:t>
      </w:r>
      <w:r>
        <w:rPr>
          <w:sz w:val="24"/>
          <w:szCs w:val="24"/>
        </w:rPr>
        <w:t>/</w:t>
      </w:r>
      <w:r>
        <w:rPr>
          <w:sz w:val="24"/>
          <w:szCs w:val="24"/>
        </w:rPr>
        <w:t>校友会网站、项目宣传折页、《中财校友》会刊、电子邮件、手机短信、微信、校友论坛、校友联谊会、公益活动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网站宣传、微信宣传分别采取项目宣传、专题宣传相结合的方式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项目联系人：安秀梅、杨长汉、王卉乔、魏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10-62288221/8183/8212/8405   </w:t>
      </w:r>
      <w:r>
        <w:rPr>
          <w:rFonts w:ascii="宋体;SimSun" w:hAnsi="宋体;SimSun" w:cs="宋体;SimSun"/>
          <w:sz w:val="24"/>
          <w:szCs w:val="24"/>
        </w:rPr>
        <w:t>电邮：</w:t>
      </w:r>
      <w:r>
        <w:rPr>
          <w:rFonts w:cs="宋体;SimSun" w:ascii="宋体;SimSun" w:hAnsi="宋体;SimSun"/>
          <w:sz w:val="24"/>
          <w:szCs w:val="24"/>
        </w:rPr>
        <w:t>cufeef@163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海淀区学院南路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号中央财经大学学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1029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信平台：中央财经大学校友总会官方微信平台【智慧中财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央财经大学教育基金会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ef.cufe.edu.cn/</w:t>
        </w:r>
      </w:hyperlink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Cs w:val="21"/>
        </w:rPr>
      </w:pPr>
      <w:r>
        <w:rPr>
          <w:sz w:val="24"/>
          <w:szCs w:val="24"/>
        </w:rPr>
        <w:t>六、本管理办法自发文之日起开始施行，由基金会秘书处负责解释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央财经大学教育基金会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.c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9:00Z</dcterms:created>
  <dc:creator>ChinaStandard04</dc:creator>
  <dc:description/>
  <dc:language>en-US</dc:language>
  <cp:lastModifiedBy>ChinaStandard04</cp:lastModifiedBy>
  <dcterms:modified xsi:type="dcterms:W3CDTF">2014-05-30T03:39:00Z</dcterms:modified>
  <cp:revision>1</cp:revision>
  <dc:subject/>
  <dc:title/>
</cp:coreProperties>
</file>